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И.о. начальника Управления по транспорту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П. Теле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12/2018 от 13.02.2019 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аво осуществления (социальных) пассажирских перевозок, </w:t>
      </w:r>
      <w:r>
        <w:rPr>
          <w:sz w:val="28"/>
          <w:szCs w:val="28"/>
        </w:rPr>
        <w:t xml:space="preserve">маршрутах, составляющих маршрутную сеть Новокузнецкого городского округа, </w:t>
      </w:r>
      <w:r>
        <w:rPr>
          <w:rStyle w:val="StrongEmphasis"/>
          <w:b w:val="false"/>
          <w:sz w:val="28"/>
          <w:szCs w:val="28"/>
        </w:rPr>
        <w:t>включенных в реестр муниципальных маршрутов регулярных перевозок по регулируемым тарифа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9 г.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Ref119427085"/>
      <w:bookmarkStart w:id="1" w:name="_Ref119427085"/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онкурсной документации: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1. Общие сведения о проводимом конкурс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рганизации пассажирских перевозок на автобусных маршрутах, право на осуществление, которых является предметом конкурс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Обязательные требования к участникам конкурса, установленные в соответствии с законодательством Российской Федерации и Постановлением администрации города Новокузнецка от 18.11.2013г. № 191 «О порядке организации и проведения конкурса на право осуществления пассажирских перевозок на автобусных маршрутах, составляющих маршрутную сеть Новокузнецкого городского округ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(критерии) и порядок оценки заявок на участие в конкурс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 Определение победителя конкурс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 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.Новокузнецка от 18.11.2013г. №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и настоящей конкурсной документ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- Условия (критерии) и порядок оценки заявок на участие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. Приложение №2 – форма заявки на участие в конкур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3 - форма заявки на участие в конкурс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ммерческими организациями и (или) индивидуальными предпринимателями, осуществляющими совместную деятельность по договору простого товари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8"/>
          <w:szCs w:val="28"/>
        </w:rPr>
      </w:pPr>
      <w:bookmarkStart w:id="2" w:name="_Ref119427085"/>
      <w:r>
        <w:rPr>
          <w:sz w:val="28"/>
          <w:szCs w:val="28"/>
        </w:rPr>
        <w:t>10. </w:t>
      </w:r>
      <w:bookmarkEnd w:id="2"/>
      <w:r>
        <w:rPr>
          <w:sz w:val="28"/>
          <w:szCs w:val="28"/>
        </w:rPr>
        <w:t>Приложение №4 – л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 xml:space="preserve">11. Приложение №5 – проект договора. 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аименование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правление по транспорту и связи администрации города Новокузнецка (далее - Управлени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есто нахождение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654005 г.Новокузнецк, Кемеровской область</w:t>
            </w:r>
            <w:r>
              <w:rPr>
                <w:color w:val="4E4E4E"/>
              </w:rPr>
              <w:t xml:space="preserve">, </w:t>
            </w:r>
            <w:r>
              <w:rPr/>
              <w:t xml:space="preserve">пр. Строителей, 55, e-mail: </w:t>
            </w:r>
            <w:hyperlink r:id="rId2">
              <w:r>
                <w:rPr>
                  <w:rStyle w:val="InternetLink"/>
                  <w:color w:val="000000"/>
                </w:rPr>
                <w:t>utis@a</w:t>
              </w:r>
              <w:r>
                <w:rPr>
                  <w:rStyle w:val="InternetLink"/>
                  <w:color w:val="000000"/>
                  <w:lang w:val="en-US"/>
                </w:rPr>
                <w:t>dmnk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  <w:r>
              <w:rPr/>
              <w:t>, тел. 8 (3843) 321460, 7459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Право на осуществление пассажирских перевозок на маршрутах, составляющих маршрутную сеть Новокузнецкого городского округа и относящихся к социальным маршрутным перевозкам</w:t>
            </w:r>
            <w:r>
              <w:rPr>
                <w:rStyle w:val="StrongEmphasis"/>
                <w:b w:val="false"/>
              </w:rPr>
              <w:t>, (включенных в реестр муниципальных маршрутов регулярных перевозок по регулируемым тарифам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Порядок, место и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подаются с 14.02.2019 года по 17.03.2019 года по адресу: г. Новокузнецк, пр. Строителей, 55, каб. 26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Порядок подачи заявок на участие в конкурсе утвержден постановлением администрации города Новокузнецка от  18.11.2013г.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</w:rPr>
              <w:t>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>по адресу: г.Новокузнецк, пр. Строителей, 55,</w:t>
            </w:r>
            <w:r>
              <w:rPr>
                <w:rStyle w:val="StrongEmphasis"/>
                <w:b w:val="false"/>
              </w:rPr>
              <w:t xml:space="preserve"> 09-00 часов (время местное) 18 марта 2019 г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Рассмотрение заявок на участие в конкурсе осуществляется по адресу: г.Новокузнецк, пр. Строителей, 55, </w:t>
            </w:r>
            <w:r>
              <w:rPr>
                <w:rStyle w:val="StrongEmphasis"/>
                <w:b w:val="false"/>
              </w:rPr>
              <w:t xml:space="preserve">18.03.2019г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9.03.2019 – оценка заявок на участие в конкурсе и сопоставление заявок.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20 марта 2019 г.  – подписание протокола оценки и сопоставления заяво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а, желающие принять участие в конкурсе, претенденты и участники конкурса вправе направить в Управление </w:t>
            </w:r>
            <w:hyperlink r:id="rId3">
              <w:r>
                <w:rPr>
                  <w:rStyle w:val="InternetLink"/>
                  <w:color w:val="0000FF"/>
                </w:rPr>
                <w:t>запрос</w:t>
              </w:r>
            </w:hyperlink>
            <w:r>
              <w:rPr/>
              <w:t xml:space="preserve"> о разъяснении положений конкурсной документации в письменной форме. Форма запроса установлена приложением № 4 к Положению 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, утвержденного Постановлением администрации города Новокузнецка от 18.11.2013 № 191 «О порядке организации и проведения конкурса на право осуществления пассажирских перевозок на маршрутах, составляющих маршрутную сеть Новокузнецкого городского округа» (далее по тексту – Постановление от 18.11.2013 № 191).</w:t>
            </w:r>
          </w:p>
          <w:p>
            <w:pPr>
              <w:pStyle w:val="Normal"/>
              <w:rPr/>
            </w:pPr>
            <w:r>
              <w:rPr/>
              <w:t>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 чем за пять рабочих дней до дня окончания срока подачи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договор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заключения договора установлен Постановлением от 18.11.2013 № 19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подлежит заключению не ранее чем через десять дней со дня размещения на официальном сайте протокола оценки и сопоставления заявок на участие в конкурс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1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 01.04.2019 г. по 31.12.2019 г. (включительно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требования к участникам конкурса, установленные в соответствии с законодательством Российской Федерации и Постановлением от 18.11.2013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 (предоставляется в случае участия в конкурсе на право осуществления пассажирских перевозок на автобусных маршрутах, составляющих маршрутную сеть Новокузнецкого городского окру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менее срока действия договора, заключаемого по результатам конкур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овия (критерии) и порядок оценки заявок на участие в конкурсе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ются приложением №1 к настоящей конкурсной документ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лица, выигравшего конкурс.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ся Постановлением от 18.11.2013 № 1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18.11.2013г. № 19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 (предоставляется в случаях предусмотренных действующим законодательство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правку произвольной формы об отсутствии проведения ликвидации участника конкурса- юридического лица и об отсутствии наличия решения арбитражного суда о признании банкротом участника конкурса – юридического лица или индивидуального предпринимателя и об открытии конкурсного производ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ицинской организацией или индивидуальным предпринимателем, имеющими соответствующую лицензию;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12</w:t>
              </w:r>
            </w:hyperlink>
            <w:r>
              <w:rPr/>
              <w:t>) опись прилагаемых к заявке документов, подписанную претендентом.</w:t>
            </w:r>
          </w:p>
        </w:tc>
      </w:tr>
      <w:tr>
        <w:trPr>
          <w:trHeight w:val="6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4 к настоящей конкурсной документации.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</w:rPr>
            </w:pPr>
            <w:r>
              <w:rPr/>
              <w:t>Проект договор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иложением №5 к настоящей конкурсной документации.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65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Style16"/>
              <w:spacing w:before="0" w:after="240"/>
              <w:rPr/>
            </w:pPr>
            <w:r>
              <w:rPr>
                <w:lang w:val="ru-RU"/>
              </w:rPr>
              <w:t xml:space="preserve">И.о. </w:t>
            </w:r>
            <w:r>
              <w:rPr/>
              <w:t>начальни</w:t>
            </w:r>
            <w:r>
              <w:rPr>
                <w:lang w:val="ru-RU"/>
              </w:rPr>
              <w:t>ка</w:t>
            </w:r>
            <w:r>
              <w:rPr/>
              <w:t xml:space="preserve"> Управления по транспорту и связи администрации города Новокузнецка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Style16"/>
              <w:spacing w:before="0" w:after="240"/>
              <w:jc w:val="right"/>
              <w:rPr>
                <w:lang w:val="ru-RU"/>
              </w:rPr>
            </w:pPr>
            <w:r>
              <w:rPr>
                <w:lang w:val="ru-RU"/>
              </w:rPr>
              <w:t>А.П. Теленин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конкурсной документации от 13.02.2019 г. № 12/2019</w:t>
      </w:r>
    </w:p>
    <w:p>
      <w:pPr>
        <w:pStyle w:val="Normal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/>
          <w:bCs/>
          <w:vanish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ценки заявок на участие в конкурсе на право осуществл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ассажирских перевозок на автобусных маршрутах, составляющ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аршрутную сеть Новокузнец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1440"/>
        <w:gridCol w:w="1299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Срок эксплуатации подвижного состава (со дня первичной регистрации в органах ГИБДД)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5 до 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6 до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Наличие у участника конкурса опыта по осуществлению пассажирских перевозок на заявленном(ых) маршруте(ах)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выше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4 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3 до 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1 до 2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Наличие резервных транспортных средств на заявленный лот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резервных 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более 10% от количества транспортных средств, заявленных на 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щая вместимость транспортных средств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Задолженность по уплате налогов, сборов, пеней и налоговых санкций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долженности, или деятельность начата в текущ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Класс экологической безопасности двигателя транспортного средства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Евро 2 и ни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Оснащение транспортного средства системой навигации </w:t>
            </w:r>
            <w:hyperlink w:anchor="Par12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на транспортном средстве бортового навигационного оборудования (БНСТ) с голосовой связ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Дополнительные критерии </w:t>
            </w:r>
            <w:hyperlink w:anchor="Par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тсутствие в течение года, предшествующего дате проведения конкурса, ДТП с причинением вреда здоровью, совершенного по вине участника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 предшествующего дате проведен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3" w:name="Par122"/>
      <w:bookmarkEnd w:id="3"/>
      <w:r>
        <w:rPr/>
        <w:t>&lt;*&gt; Рассчитывается средний балл путем суммирования баллов по каждому транспортному средству и деления на общее количество транспортных средств.</w:t>
      </w:r>
    </w:p>
    <w:p>
      <w:pPr>
        <w:pStyle w:val="Normal"/>
        <w:autoSpaceDE w:val="false"/>
        <w:ind w:firstLine="540"/>
        <w:jc w:val="both"/>
        <w:rPr/>
      </w:pPr>
      <w:bookmarkStart w:id="4" w:name="Par123"/>
      <w:bookmarkEnd w:id="4"/>
      <w:r>
        <w:rPr/>
        <w:t>&lt;**&gt; При участии в конкурсе коммерческих организаций и (или) индивидуальных предпринимателей, осуществляющих совместную деятельность по договору простого товарищества, рассчитывается средний балл путем суммирования баллов, набранных всеми участниками простого товарищества, и деления на их количество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2/20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>Новокузнецкого городского округа</w:t>
      </w:r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тендент: 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ого предпринимателя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П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bCs/>
          <w:sz w:val="24"/>
          <w:szCs w:val="24"/>
        </w:rPr>
        <w:t>к конкурсной документации от 13.02.2019 г. № 12/201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участие в конкурсе на право осуществления пассажирски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возок на маршрутах, составляющих маршрутную сет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овокузнецкого городского округа</w:t>
      </w:r>
      <w:r>
        <w:rPr>
          <w:b/>
          <w:bCs/>
        </w:rPr>
        <w:t xml:space="preserve">, </w:t>
      </w:r>
      <w:r>
        <w:rPr>
          <w:bCs/>
        </w:rPr>
        <w:t>коммерческим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рганизациями и (или) индивидуальными предпринимателям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совместную деятельность по договору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стого товарищест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в Управление по транспорту и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администрации города Новокузнецка: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ЯВКА НА УЧАСТИЕ В КОНКУРСЕ НА ПРАВО ОСУЩЕСТ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АССАЖИРСКИХ ПЕРЕВОЗОК НА МАРШРУТАХ, СОСТАВЛЯ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МАРШРУТНУЮ СЕТЬ НОВОКУЗНЕЦКОГО ГОРОДСКОГО ОКРУГ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ОММЕРЧЕСКИМИ ОРГАНИЗАЦИЯМИ И (ИЛИ) ИНДИВИДУА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РЕДПРИНИМАТЕЛЯМИ, ОСУЩЕСТВЛЯЮЩИМИ СОВМЕСТНУЮ ДЕЯТЕЛЬ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О ДОГОВОРУ ПРОСТОГО ТОВАРИ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. Новокузнецк                               "___" ______________ __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тое товарищество в соста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1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ндивидуальных предпринимателей)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ник простого товарищества N 2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наименование - для юридического лица и ФИО - для индивиду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нахождения (для юридического лица): 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места жительства (для ИП)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: ______________________, факс: 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: 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______________________________, ОГРН 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лагает    обеспечить    осуществление    пассажирских    перевозок  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(им)  маршруту(ам),  составляющим  маршрутную сеть Новокузнец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округа 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наименование(я), номер(а) маршрута(ов)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м  участия  в  конкурсе  на  право осуществления пассажирских перево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омер конкурсного предложения в соответствии с извещением о прове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курс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учив   конкурсную   документацию  на  участие  в  конкурсе  на  пра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ения  пассажирских перевозок на маршрутах, составляющих маршру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ть  Новокузнецкого  городского  округа, прошу принять настоящую заявку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 в конкурс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пециалистам организатора конкурса настоящим предоставляются полномоч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проверке документов и сведений, представленных в связи с данной заявко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акже  удостоверяю,  что  представленные  сведения и документы являю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ыми и достоверным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 настоящей заявке прилагаются документы, представляемые для участ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курсе, согласно опис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___________  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- для юридического    (подпись)        (расшифровка подписи)</w:t>
      </w:r>
    </w:p>
    <w:p>
      <w:pPr>
        <w:sectPr>
          <w:type w:val="nextPage"/>
          <w:pgSz w:w="11906" w:h="16838"/>
          <w:pgMar w:left="1260" w:right="850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Лица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 к конкурсной документации 13.02.2019 г. № 12/2019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692640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97002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2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1134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 к конкурсной документации от  13.02.2019 г. № 12/2019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пассажирских перевозок по регулируемым тарифам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center"/>
        <w:rPr/>
      </w:pPr>
      <w:r>
        <w:rPr/>
        <w:t xml:space="preserve">г. Новокузнецк                             </w:t>
        <w:tab/>
        <w:tab/>
        <w:tab/>
        <w:tab/>
        <w:tab/>
        <w:t xml:space="preserve">              дд.мм.г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именуемое в дальнейшем </w:t>
      </w:r>
      <w:r>
        <w:rPr>
          <w:b/>
        </w:rPr>
        <w:t xml:space="preserve">Заказчик, </w:t>
      </w:r>
      <w:r>
        <w:rPr/>
        <w:t xml:space="preserve">в лице начальника Управления ______________________________, действующего на основании Положения об Управлении и распоряжения администрации г. Новокузнецка, с одной стороны, и 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>
          <w:rFonts w:eastAsia="Calibri"/>
          <w:b/>
        </w:rPr>
        <w:t>_________________________</w:t>
      </w:r>
      <w:r>
        <w:rPr/>
        <w:t xml:space="preserve">, именуемое в дальнейшем </w:t>
      </w:r>
      <w:r>
        <w:rPr>
          <w:b/>
        </w:rPr>
        <w:t xml:space="preserve">Исполнитель, </w:t>
      </w:r>
      <w:r>
        <w:rPr/>
        <w:t>в лице _____________________________, действующего на основании __________________, с другой стороны, с соблюдением требований законодательства, на основании результатов открытого конкурса (протокол № _____ от _________) заключили настоящий договор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право на осуществление пассажирских перевозок на маршрутах, составляющих маршрутную сеть Новокузнецкого городского округа (входящие в реестр муниципальных маршрутов регулярных перевозок по регулируемым тарифам в границах Новокузнецкого городского округа), согласно сводному маршрутному расписанию, а </w:t>
      </w:r>
      <w:r>
        <w:rPr>
          <w:b/>
        </w:rPr>
        <w:t>Исполнитель</w:t>
      </w:r>
      <w:r>
        <w:rPr/>
        <w:t xml:space="preserve"> принимает на себя обязательства оказать услуги по осуществлению пассажирских перевозок на маршрутах, составляющих маршрутную сеть Новокузнецкого городского округа (на муниципальных маршрутах регулярных перевозок по регулируемым тарифам в границах Новокузнецкого городского округа) (далее - Услуги), в порядке и на условиях, предусмотренных настоящим договором. </w:t>
      </w:r>
    </w:p>
    <w:p>
      <w:pPr>
        <w:pStyle w:val="Style16"/>
        <w:spacing w:before="0" w:after="0"/>
        <w:ind w:firstLine="540"/>
        <w:jc w:val="both"/>
        <w:rPr>
          <w:lang w:val="ru-RU"/>
        </w:rPr>
      </w:pPr>
      <w:r>
        <w:rPr/>
        <w:t>1.2. Объем оказываемых по настоящему договору Услуг, маршруты, требуемое количество подвижного состава, количество машино-часов, время начала и окончания движения, протяженность маршрутов, количество рейсов в сутки, интервал движения, указывается в Приложении № 1 к настоящему договору, которое являе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1.3. Характеристики транспортных средств, предлагаемых Исполнителем для осуществления регулярных перевозок в рамках настоящего договора должны соответствовать постановлению администрации г. Новокузнецка от 18.02.2016 №19 «Об утверждении реестров муниципальных маршрутов регулярных перевозок в границах Новокузнецкого городского округа».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. Срок оказания услуг</w:t>
      </w:r>
    </w:p>
    <w:p>
      <w:pPr>
        <w:pStyle w:val="Style16"/>
        <w:spacing w:before="0" w:after="0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01.04.2019 года по 31.12.2019 года (включительно)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обязуется: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1.2. На  срок действия  договора посредством выдачи схемы автобусного маршрута и маршрутного расписания закрепить за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раво на осуществление перевозок на маршруте (маршрутах), указанных в приложении №1 к настоящему договору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540"/>
        <w:rPr/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5. Проводить плановые и внеплановые сезонное (весеннее и летнее) обследования дорожной сети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.2   Заказчик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1. 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3.3. настоящего договора, в том числе путем привлечения уполномоченной организации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/>
      </w:pPr>
      <w:r>
        <w:rPr/>
        <w:t xml:space="preserve">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</w:t>
      </w:r>
      <w:r>
        <w:rPr>
          <w:rStyle w:val="Appleconvertedspace"/>
          <w:color w:val="000000"/>
        </w:rPr>
        <w:t xml:space="preserve">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6"/>
        <w:shd w:fill="FFFFFF" w:val="clear"/>
        <w:spacing w:lineRule="atLeast" w:line="220" w:before="0" w:after="0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ind w:firstLine="540"/>
        <w:rPr/>
      </w:pPr>
      <w:r>
        <w:rPr>
          <w:sz w:val="24"/>
          <w:szCs w:val="24"/>
        </w:rPr>
        <w:t>- 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- 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3. Исполнитель обязуется: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3.3.1. Осуществлять пассажирские перевозки в строгом соответствии с утвержденной (-ми) схемой (-ми) и маршрутным (-ми) расписанием (-ми) (графиком (-ами)) маршрута (ов), с привлечением подвижного состава, наименование, марка, государственный номер которого указывается в Приложении №2 к настоящему договору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7.Обеспечивать проведение ежедневного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540"/>
        <w:jc w:val="both"/>
        <w:rPr/>
      </w:pP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4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2. Рассматривать жалобы пассажиров и принимать оперативные меры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3.14. 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>3.3.15. 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  </w:t>
      </w:r>
      <w:r>
        <w:rPr/>
        <w:t xml:space="preserve">3.3.16. В случае приостановления  действия  лицензии  немедленно  письменно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17. 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540"/>
        <w:rPr/>
      </w:pPr>
      <w:r>
        <w:rPr>
          <w:sz w:val="24"/>
          <w:szCs w:val="24"/>
        </w:rPr>
        <w:t>3.4. Исполнитель обязуется в 3-х дневный срок письменно уведомлять Заказчика об изменени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4.2.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документы, необходимые для осуществления деятельности по перевозке пассажиров и багажа.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.5. Исполнитель вправе: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3.5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Normal"/>
        <w:autoSpaceDE w:val="false"/>
        <w:jc w:val="both"/>
        <w:rPr/>
      </w:pPr>
      <w:r>
        <w:rPr/>
        <w:tab/>
        <w:t>3.5.3. привлекать 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1. 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7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3. 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4. Водительского удостоверения на право управления транспортным средством соответствующей категории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7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 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5.2. 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3. Подвижной состав должен проходить ежедневный предрейсовый и послерейсовый осмотр, мойку кузова и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4. 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5. 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540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5" w:name="sub_2003101"/>
    </w:p>
    <w:p>
      <w:pPr>
        <w:pStyle w:val="Normal"/>
        <w:widowControl w:val="false"/>
        <w:ind w:firstLine="540"/>
        <w:jc w:val="both"/>
        <w:rPr/>
      </w:pPr>
      <w:r>
        <w:rPr/>
        <w:t>5.6.1. Внешнее оформление транспортных средств:</w:t>
      </w:r>
      <w:bookmarkEnd w:id="5"/>
    </w:p>
    <w:p>
      <w:pPr>
        <w:pStyle w:val="Normal"/>
        <w:widowControl w:val="false"/>
        <w:ind w:firstLine="540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540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540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>5.6.1.5. обозначение входа в автобус и выхода из автобуса над дверьми автобуса.</w:t>
      </w:r>
      <w:bookmarkStart w:id="6" w:name="sub_2003102"/>
    </w:p>
    <w:p>
      <w:pPr>
        <w:pStyle w:val="Normal"/>
        <w:widowControl w:val="false"/>
        <w:ind w:firstLine="540"/>
        <w:jc w:val="both"/>
        <w:rPr/>
      </w:pPr>
      <w:r>
        <w:rPr/>
        <w:t>5.6.2.  Внутреннее оформление транспортных средств:</w:t>
      </w:r>
      <w:bookmarkEnd w:id="6"/>
    </w:p>
    <w:p>
      <w:pPr>
        <w:pStyle w:val="Normal"/>
        <w:widowControl w:val="false"/>
        <w:ind w:firstLine="540"/>
        <w:jc w:val="both"/>
        <w:rPr/>
      </w:pPr>
      <w:r>
        <w:rPr/>
        <w:t>5.6.2.1.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2. схема маршрут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4.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6.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7" w:name="sub_200311"/>
      <w:bookmarkEnd w:id="7"/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орядок изменения и расторжения договор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Исполнителем пункта 3.3.2. настоящего договора. 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7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6. 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в течение календарного года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1. Непринятия в течение 3 рабочих дней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7"/>
        <w:tabs>
          <w:tab w:val="clear" w:pos="708"/>
          <w:tab w:val="left" w:pos="170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01.04.2019г. и действует до 31.12.2019 г. (включительно), а в части расчетов - до полного исполнения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5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</w:t>
      </w:r>
    </w:p>
    <w:p>
      <w:pPr>
        <w:pStyle w:val="TextBody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/>
        <w:t xml:space="preserve">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2. 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3. 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/>
      </w:pP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/>
      </w:pPr>
      <w:r>
        <w:rPr>
          <w:b/>
          <w:sz w:val="24"/>
          <w:szCs w:val="24"/>
        </w:rPr>
        <w:t>9. Прочие условия</w:t>
      </w:r>
    </w:p>
    <w:p>
      <w:pPr>
        <w:pStyle w:val="TextBody"/>
        <w:tabs>
          <w:tab w:val="clear" w:pos="708"/>
          <w:tab w:val="left" w:pos="284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4. 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 По итогам проведенной процедуры перевозчиков, Заказчик обеспечивает Исполнителя картами маршрута регулярных перевозок, в соответствии с требованиями </w:t>
      </w:r>
      <w:r>
        <w:rPr>
          <w:sz w:val="24"/>
          <w:szCs w:val="24"/>
        </w:rPr>
        <w:t>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7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по транспорту и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администрации г. Новокузнецк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</w:t>
            </w:r>
            <w:r>
              <w:rPr>
                <w:rStyle w:val="Arial105pt0pt"/>
                <w:rFonts w:cs="Times New Roman"/>
              </w:rPr>
              <w:t xml:space="preserve">4216006612 </w:t>
            </w:r>
            <w:r>
              <w:rPr/>
              <w:t xml:space="preserve">КПП </w:t>
            </w:r>
            <w:r>
              <w:rPr>
                <w:rStyle w:val="Arial105pt0pt"/>
                <w:rFonts w:cs="Times New Roman"/>
              </w:rPr>
              <w:t>421701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ГРН </w:t>
            </w:r>
            <w:r>
              <w:rPr>
                <w:rStyle w:val="Arial105pt0pt"/>
                <w:rFonts w:cs="Times New Roman"/>
              </w:rPr>
              <w:t>1024201470457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rStyle w:val="Arial105pt0pt"/>
                <w:rFonts w:cs="Times New Roman"/>
              </w:rPr>
              <w:t>654080, Кемеровская область, г. Новокузнецк, ул. Кирова, 7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BodyText2"/>
              <w:ind w:right="-108" w:hanging="0"/>
              <w:jc w:val="left"/>
              <w:rPr/>
            </w:pPr>
            <w:r>
              <w:rPr>
                <w:bCs/>
                <w:szCs w:val="24"/>
              </w:rPr>
              <w:t xml:space="preserve">Фактический адрес: 654005, </w:t>
            </w:r>
            <w:r>
              <w:rPr>
                <w:rStyle w:val="Arial105pt0pt"/>
                <w:rFonts w:cs="Times New Roman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Arial105pt0pt"/>
                <w:rFonts w:cs="Times New Roman"/>
              </w:rPr>
              <w:t>г.Новокузнецк, Строителей 5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</w:rPr>
              <w:t xml:space="preserve">р/с: </w:t>
            </w:r>
            <w:r>
              <w:rPr>
                <w:rStyle w:val="Arial105pt0pt"/>
                <w:rFonts w:cs="Times New Roman"/>
              </w:rPr>
              <w:t>40204810100000000049</w:t>
            </w:r>
            <w:r>
              <w:rPr>
                <w:bCs/>
                <w:color w:val="000000"/>
                <w:spacing w:val="-12"/>
              </w:rPr>
              <w:t xml:space="preserve"> УФК по Кемеровской обл. (Финансовое управление  г. Новокузнецка Управление по транспорту и связи) </w:t>
            </w:r>
          </w:p>
          <w:p>
            <w:pPr>
              <w:pStyle w:val="Normal"/>
              <w:shd w:fill="FFFFFF" w:val="clear"/>
              <w:ind w:left="-6" w:right="14" w:hanging="0"/>
              <w:rPr/>
            </w:pPr>
            <w:r>
              <w:rPr>
                <w:bCs/>
                <w:color w:val="000000"/>
                <w:spacing w:val="-12"/>
              </w:rPr>
              <w:t>г. Кемерово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л/с 0339300645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БИК </w:t>
            </w:r>
            <w:r>
              <w:rPr>
                <w:rStyle w:val="Arial105pt0pt"/>
                <w:rFonts w:cs="Times New Roman"/>
              </w:rPr>
              <w:t>043207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: 8-3843-32-14-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7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rial105pt0pt">
    <w:name w:val="Основной текст + Arial;10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consultantplus://offline/ref=C9A51DAC3556BA35518001493A8D64E7A222CCC8D2836BE35C9083525D88A5B8996F9BEE387E49E2355FBCwFX0F" TargetMode="External"/><Relationship Id="rId4" Type="http://schemas.openxmlformats.org/officeDocument/2006/relationships/hyperlink" Target="consultantplus://offline/ref=4BF7E33ABE096A151FA0DD715DFAEF7EC55F8672A24A97CE722C0B30AC1CF3FF670C58ACEB0E9742DF16D4F17B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31:00Z</dcterms:created>
  <dc:creator>Admin</dc:creator>
  <dc:description/>
  <cp:keywords/>
  <dc:language>en-US</dc:language>
  <cp:lastModifiedBy>Пользователь Windows</cp:lastModifiedBy>
  <cp:lastPrinted>2014-11-20T14:23:00Z</cp:lastPrinted>
  <dcterms:modified xsi:type="dcterms:W3CDTF">2019-07-22T06:46:00Z</dcterms:modified>
  <cp:revision>5</cp:revision>
  <dc:subject/>
  <dc:title>Утверждаю: Начальник  управления по транспорту  и связи администрации города Новокузнецка</dc:title>
</cp:coreProperties>
</file>